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989 del 26.02.2016 - CIG: </w:t>
      </w:r>
      <w:r>
        <w:rPr>
          <w:b/>
          <w:sz w:val="22"/>
        </w:rPr>
        <w:t>66036353F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360" w:before="120" w:after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b/>
          <w:sz w:val="22"/>
          <w:lang w:eastAsia="ar-SA"/>
        </w:rPr>
        <w:t>DEL SERVIZIO ASSICURATIVO, PER TRE ANNI, A COPERTURA DEL RISCHIO “INCENDIO” CONNESSO ALL’ATTIVITÀ DELL’ISTITUTO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essere in possesso dell’autorizzazione all’esercizio dell’attività assicurativa nel ramo assicurativo oggetto del presente appalto;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 nel ramo afferente al presente appal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media annu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Servizi analoghi</w:t>
      </w:r>
      <w:r>
        <w:rPr>
          <w:rFonts w:cs="Times" w:ascii="Times" w:hAnsi="Times"/>
          <w:i/>
          <w:sz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67"/>
        <w:gridCol w:w="31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ervizi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4"/>
        </w:numPr>
        <w:spacing w:before="0" w:after="48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48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4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36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360" w:after="24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possesso dell’autorizzazione all’esercizio dell’attività assicurativa nel ramo assicurativo oggetto del presente appalto;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 nel ramo afferente al presente appal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media annu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Servizi analoghi</w:t>
      </w:r>
      <w:r>
        <w:rPr>
          <w:rFonts w:cs="Times" w:ascii="Times" w:hAnsi="Times"/>
          <w:i/>
          <w:sz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67"/>
        <w:gridCol w:w="31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ervizi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 xml:space="preserve">Il sottoscritto ………………………………………………………………...…………………………………………. 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 il …………………………..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80"/>
        <w:ind w:right="-853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-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6-03-08T14:10:00Z</cp:lastPrinted>
  <dcterms:modified xsi:type="dcterms:W3CDTF">2016-03-08T13:10:00Z</dcterms:modified>
  <cp:revision>64</cp:revision>
  <dc:subject>RTI-mod.1b</dc:subject>
  <dc:title>PA-Domanda di Partecipazione</dc:title>
</cp:coreProperties>
</file>